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0"/>
          <w:szCs w:val="20"/>
        </w:rPr>
      </w:pPr>
      <w:r>
        <w:rPr>
          <w:rFonts w:cs="Tahoma" w:ascii="Tahoma" w:hAnsi="Tahoma"/>
          <w:b/>
          <w:i/>
          <w:spacing w:val="1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.n. </w:t>
        <w:tab/>
        <w:t>4826</w:t>
        <w:tab/>
        <w:tab/>
        <w:tab/>
        <w:tab/>
        <w:tab/>
        <w:tab/>
        <w:tab/>
        <w:tab/>
        <w:tab/>
        <w:t xml:space="preserve">Viterbo,  24 aprile 200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IG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  <w:tab/>
        <w:tab/>
        <w:tab/>
        <w:t xml:space="preserve">il C.C.N.I. concernente la mobilità del personale della scuol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per l’anno scolastico 2008/09, sottoscritto il 20/12/2007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</w:t>
        <w:tab/>
        <w:tab/>
        <w:tab/>
        <w:t>l’O.M. n.2 del 4/01/08 sui trasferimenti e passaggi di ruolo d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ersonale docente delle scuole statali, Infanzia, Primaria e d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Istruzione Secondaria ed Artistic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ab/>
        <w:tab/>
        <w:t>gli Organici Funzionali delle Direzioni Didattiche ed Istitu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omprensivi della provincia con effetto dal 1 settembre 2008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</w:t>
        <w:tab/>
        <w:tab/>
        <w:tab/>
        <w:t>le domande degli insegnanti interessat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</w:t>
        <w:tab/>
        <w:tab/>
        <w:tab/>
        <w:t xml:space="preserve">la nota prot.n.983 del 23/03/2006 con la quale la Direzio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Generale per il Personale della Scuola – Uff. IV – del M.I.U.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dispone la pubblicazione del solo bollettino dove risultan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protetti i dati sensibil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disposti, per la Scuola dell’Infanzia, i trasferimenti e i passaggi di cui agli allegati elenchi, che costituiscono parte integrante del presente decreto, nelle sedi e nelle scuole a fianco di ciascun docente indicato, a decorrere dal 1 settembre 20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erso i provvedimenti di trasferimento e di passaggio, gli interessati, possono proporre richiesta di tentativo obbligatorio di conciliazione, ai sensi del C.C.N.I. sottoscritto il 20/12/07 nel termine perentorio di 15 giorni che decorrono dal 24 aprile 2008, giorno di pubblicazione all’Albo dei trasferimenti e passaggi, inoltrandola all’Ufficio di Segreteria per il contenzioso presso il C.S.A di Viterb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ternativa, gli interessati, possono esperire il tentativo di conciliazione previsto dagli artt. 65 e segg. del D.L.vo n.165/0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Romolo BOZZ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LBO DELL’UFFICIO</w:t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D.P.S.V.</w:t>
        <w:tab/>
        <w:tab/>
        <w:tab/>
        <w:t>VITERB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LLA SEZ.SCUOLA INFANZIA</w:t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U.R.P.</w:t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,p.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DIRIGENTI SCOLASTICI</w:t>
        <w:tab/>
        <w:t>LORO SED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rezioni Didattiche ed Istituti Comprens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7:00Z</dcterms:created>
  <dc:creator>M.I.U.R.</dc:creator>
  <dc:description/>
  <cp:keywords/>
  <dc:language>en-US</dc:language>
  <cp:lastModifiedBy>M.I.U.R.</cp:lastModifiedBy>
  <cp:lastPrinted>2008-04-24T09:46:00Z</cp:lastPrinted>
  <dcterms:modified xsi:type="dcterms:W3CDTF">2008-04-24T07:47:00Z</dcterms:modified>
  <cp:revision>17</cp:revision>
  <dc:subject/>
  <dc:title> </dc:title>
</cp:coreProperties>
</file>